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нояб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</w:t>
      </w:r>
      <w:r>
        <w:rPr>
          <w:bCs/>
          <w:color w:val="000000"/>
          <w:sz w:val="28"/>
          <w:szCs w:val="28"/>
        </w:rPr>
        <w:t>проведении дополнительных мероприятий по социально-экономическому развитию района в 2025 году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Старовойтова И.С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  <w:color w:val="000000"/>
        </w:rPr>
        <w:t>2. О направлении средств стимулирования управы района Фили-Давыдково города Москвы на выполнение работ по благоустройству дворовых территорий в районе Фили-Давыдково города Москвы в 2025 году.</w:t>
      </w:r>
    </w:p>
    <w:p>
      <w:pPr>
        <w:pStyle w:val="ConsPlusNormal1"/>
        <w:ind w:right="-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первого заместителя главы управы района Фили-Давыдково Старовойтова И.С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5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4. О направлении средств стимулирования территориальных органов исполнительной власти города Москвы на выполнение работ по устройству пешеходного перехода по адресу: г. Москва, ул. Инициативная, д. 10, корп. 1,           в 2024 году.</w:t>
      </w:r>
    </w:p>
    <w:p>
      <w:pPr>
        <w:pStyle w:val="ConsPlusNormal1"/>
        <w:ind w:right="-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первого заместителя главы управы района Фили-Давыдково Старовойт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епутатским запросом обращение в Департамент обращение депутатов Совета депутатов муниципального округа Фили-Давыдково руководителю Департамента культурного наследия города Москвы Емелья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депутата СД М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-Давыдково Лариче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6:00Z</dcterms:created>
  <dc:creator>none</dc:creator>
  <dc:description/>
  <cp:keywords/>
  <dc:language>en-US</dc:language>
  <cp:lastModifiedBy>Лена</cp:lastModifiedBy>
  <cp:lastPrinted>2024-11-06T10:37:00Z</cp:lastPrinted>
  <dcterms:modified xsi:type="dcterms:W3CDTF">2024-11-13T08:23:00Z</dcterms:modified>
  <cp:revision>11</cp:revision>
  <dc:subject/>
  <dc:title/>
</cp:coreProperties>
</file>